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DI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0.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ackage contains the following files, zipped with PKZIP 2.04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DIR.EXE     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D100CFG.COM  - custom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DIR100.DOC  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GRADE.TXT   -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DUSERF2.BAT  - (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DIRUSER.LST  - blank file listing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_ID.DIZ   - brief description for BB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gives a forward/backward scrollable double-column direc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ed files are flagged with a "+", system files with a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dden files with a "*".  Files created today are sho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s w, x, y and z  allow rapid on-screen display of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ifferent ways - the file size reported by DOS, the to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required to store the file, the dead space "wasted"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and the file "storage efficiency"  which is simply th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ile size to space actually required for stor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pending on your DOS version and/or hard drive type,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 amount of space is required for all files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byte batch file may actually use 512 bytes on a floppy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kb of your network drive! The dead space is the amoun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wasted by a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IR allows to mark files for deletion, and delete them and re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view files using the author's VIEW utility and Vernon Bue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utility. There is also a link to a graphics viewer.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b Montgomery's excellent V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IR includes a facility to pack files into ZIP, ARJ, SQZ, ZO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H archives, and of course to unpack from those archiv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, of course, need the programs pkzip/pkunzip, etc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change directories from within the file lis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to the starting drive/directory or to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IR reports as a summary total file size, total spac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file(s) specified. TAKE A LOOK AT THE STORAGE EFFICIENC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SMALL BATCH FIL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IR allows you to sort directory listings alphabe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ize, extension, age, attribute or storage efficiency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tly (well, almost!) resort or reverse the 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lists that require more than one screen, you can als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toggle write-protect on and off for files (i.e.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-only or read-and-wr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opy files from the current list to ano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DDIR reports the count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ies separately, unlike the DOS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Use the same way as the DOS dir command.  Wild-card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dir [d:][path][file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directory of current drive and directory     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.COM files on drive a -              ddir a: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files of directory "one', drive c -  ddir c:\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-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F1 - shows list of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- exit to hom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  - exit to currently displayed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- mark/unmark files for deletion, for archiving (packing), or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- delete any marked files and re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- change bottom display (file count summary or quick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- sort by file attribute (system, hidden, directory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- back up highligh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- toggle upper/lower ca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- sort by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- sor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- sort by file "storage efficienc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 - view graphics file with viewer 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  - pack (archive)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in order to use this feature, these programs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directory that is specified in the PATH state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- view highlighted file with LIST (by Vernon Bu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 - move tagged files (they can optionally be deleted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- sort b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- toggle file protect/unprotect (i.e. read-only or read and 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- reverse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- sort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  - unpack selected file using pkzunzip.exe, arj,exe or lha.exe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for "k" (pack)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  - view highlighted file with VIEW (for WordPerfect 5.0-6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Word 4-5.5, WinWord 1-6, Win Write, Ami Pro, ASCII, ANSI, Word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- show file "wasted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- show file to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- show DOS file size, wasted space and individual storag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  - show file size reported by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y +      - scroll display up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y -      - scroll display dow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Dn        -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Up        -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       - go to beginning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 - go to end of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rrow    - move down current screen list to select "activ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rrow  - move up current screen list to select "activ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     - change to highligh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  - print directory listing, including via Tony Caine'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utilities 2COL and JETCOL. If you choose this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have the directory containing 2COL or JETCOL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-F9       - user-defined functions defined by dduserf2.bat, dduserf3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duserf9.bat.  If a %1 is specified i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ion specified in the file is o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ed file.  If no %1 is given the action</w:t>
        <w:tab/>
        <w:t>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specified - such as bringing up a calculator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dduserf2.bat.  NOTE: the naming convention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function key that calls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- change drive.  A list of all available drives will be display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y type in the letter of the drive you wan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 - view a file called ddiruser.lst.  This must be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of your c: drive.  It can be edi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ations. A blank is provi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To use v or l you must have the VIEW or LIST utiliti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d in your AUTOEXEC.BAT PATH 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To use g you must have a graphics file viewer called VPIC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. If you use a different viewer, you should mak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utable file and call it vpic.exe (or vpic.com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When you press the right or left arrow keys,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are disabled. To re-enable, press Spacebar, PgUp, PgDn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 IMPORTANT UPDATE NOTE ******** IMPORTANT UPDATE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IR is an EXE file.  If you are upgrading from an earlie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, be sure to delete DDI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 IMPORTANT UPDATE NOTE ******** IMPORTANT UPDATE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DDIR WITH DD100CF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d100cfg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filename is ddir.exe or a copy of d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some other .exe name (e.g. dd100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mit the filename, dd100cfg will assume you want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you configure? (quick summ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isplay color for the file list (ol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isplay color for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isplay color for files marked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isplay color for scrolling through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ate and time format (date: US, UK or International; date: 1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hour 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way in which DDIR sorts the file list when you first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isplay speed (normal e.g. for CGA, 8088; fast e.g. for EGA/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286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ther or not DDIR automatically detects the number of display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ustomization now allows you to save your setting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9CFG.SAV.  You can have different versions of this fil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f you wish; DDIR will use the settings it find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un from, if a SAV file exists there.  otherwise it will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default settings.  You can also reconfigur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for DDIR from any SAV file you have previously cre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ill be maintained, if possible, in any future upgrades of D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will be able to reconfigure future versions automatic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you have establish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colors, the date and time format and the default display (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er case) can be set automatically using the accompany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D100CFG.BEFORE CUSTOMIZING, MAKE SURE YOU HAVE BACKED UP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.EXE TO A SAFE PLACE!  Then from the directory where you have d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  dd100cfg or dd100cfg ddir.exe (where ddir.exe can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py of ddir.exe renamed to some other executable e.g. dd100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nstructions.  If you choose to reconfigure ddir.exe (or the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 modified file called DDIRN.EXE, using you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s, will be created.  Test this before using the 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copy it to ddi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just create a new DDIR9CFG.SAV configuration file, or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.exe from an existing DDIR9CFG.SAV file (including those c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modify the executable, rather than just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DD100CFG will try to open the file you specif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or, if none is given, will try to open DDI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t of customizations are for the display colors. You can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of date display (e.g. dd.mm.yy, mm-dd-yy etc.) and the defaul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when DDIR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 can, if your display adapter is appropriate, use fast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using a CGA adapter or VGA in a slow comput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se this mode.  However, because some adapters are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running in fast display mode would lock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 therefore ships with the default normal display speed. 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rough DD100CFG.  If doing so causes no problems stay with it;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oes arise, re-run DD100CFG and select normal dis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n-standard BIOSes do not correctly return the number of lin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display screen (25 on CGA; up to 60 on VGA displays)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 tries to detect abnormal results, you can, as an added precaution,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use only 25 lines.  Normally,  select "let DDIR choose", and for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 lines only if there is a problem with the display.  IMPORTANT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"normal display speed" DDIR will run in 25 line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that the software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your particular hardware configuration. 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entirely at your own risk, and the author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 caused to your hardware or softw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, or for any other effects,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 aside, you should not run into difficulti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istributed as shareware, AND ARE NOT CRIPPLED!!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itorial note: I don't support "crippleware" - I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I'm expected to pay for! Crippleware is,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est driving a Mercedes that's been fitted with a two-stroke eng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at's said - but each to his 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register as a user, nor are you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buy the program(s).  However, they are not fre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 of shareware, you are requested to mak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author if you find the software in this packag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continue to use it after an evaluation period of 30 da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oth fulfill your moral obligation and help ensure the v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, from which we all benefit. If you choose not to p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sked to remove the program files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is $20, but less (or more!) would be fine. Pa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the software is worth to you.  If you pay the recommended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end you a diskette with the latest version plus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areware and freeware, including trhe shareware utilities2COL/JETC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Caine).  Please specify the disk size (5 1/4 or 3 1/2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o make a contribution,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notes would be fine, as would international money orders and 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checks.  Thank you.  Please tell me where you go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(this helps me in knowing where to post updates), and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which versio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if you wish to negotiate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PAID FOR AN EARLIER VERSION  -  THAN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ARE NOT EXPECTED TO PAY AGAIN. YOUR INPUT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RE, OF COURSE,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t the low contribution requested, I cannot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nor automatically send upgrade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If you have comments, questions, bug reports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at my Compuserve or INTERNET address, or write to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.  I will endeavor to fix any problems you migh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paid are, of course, entitled to obtain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BS of their choice and consider it a fully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oftware will NEVER be crippled, nor will it ever contain "nag"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supplied on an "as is" basis. You are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provided that you distribute the ENTI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documentation file. (This is necessary for other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properly.  I've downloaded too many shareware packag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sted without accompanying documentati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1t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BTA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available on many BBS and on Compuserve/Ziffnet (VW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NT:TIPS and CIS:IBMAPPS).  If you wish to obtain a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me, please add $20 to your contribution (this is a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ed price).  Alternatively, get it from your BBS and "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" just as you are doing with DDIR.  From your favorite BBS just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n "VIEW??.*" As of this date the current version is 9.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ok for the following shareware on thi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40.ZIP - customize up to 4 VGA text color palettes, choosing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260,000 colors! (And see how many you can actually discer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palette can be used to create a small (2k) TS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ains your chosen scheme.  Alternatively, you can se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lettes, or a grey-scale scheme, from a non-TS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or loading a TSR is a problem. (On Compuserve/Zi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ZNT:TIPS as vgacus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earch: vgapal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ACE64.ZIP - shows graphically hard disk space installed, used and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drives, and shows drive type (local, remote, RAM etc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program shows graphically space on designa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cluding floppy), and reports on installed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M, including XMS and EMS memory. (On Compuserve/Zi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ZNT:TIPS as dskspc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earch: dspace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97A.ZIP  - file viewer for WordPerfect 5.0 - 6.0, ASCII, Ami 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(DOS 4/5 and Windows 1/2); includes text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full or partial file, etc.  (On Compu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WFILE.ZIP in ZNT:TIPS).  BBS search:  view???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find 2COL and JETCOL on many BBS and on Compuserve.  Sear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??.ZIP and JETCOL??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ANY OF THESE, LEAVE ME A MESSAGE! I'LL BE HAPP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YOU, BUT IN THE INTERESTS OF CUTTING DOWN CONNECT TI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USE INTERNET. THAT WOULD REQUIRE YOU TO HAVE THE UUDEC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SHOULD BE AVAILABLE ON ANY BB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as prepared using the BOXER (TM) version 6.0a text edi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